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n-NO"/>
        </w:rPr>
      </w:pPr>
      <w:r>
        <w:rPr>
          <w:lang w:val="nn-NO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349"/>
        <w:gridCol w:w="1266"/>
        <w:gridCol w:w="4032"/>
      </w:tblGrid>
      <w:tr>
        <w:trPr>
          <w:trHeight w:val="303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Skule: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Sand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Telefon: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</w:r>
          </w:p>
        </w:tc>
      </w:tr>
      <w:tr>
        <w:trPr>
          <w:trHeight w:val="303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Adresse: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Ryggjatunvegen 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 xml:space="preserve">Heimeside: 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www.minskole.no/sand</w:t>
            </w:r>
          </w:p>
        </w:tc>
      </w:tr>
      <w:tr>
        <w:trPr>
          <w:trHeight w:val="32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Postadr.: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4230 Sand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e-post: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753"/>
        <w:gridCol w:w="2064"/>
        <w:gridCol w:w="2789"/>
      </w:tblGrid>
      <w:tr>
        <w:trPr>
          <w:trHeight w:val="730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40"/>
                <w:szCs w:val="40"/>
                <w:lang w:val="nn-NO"/>
              </w:rPr>
            </w:pPr>
            <w:r>
              <w:rPr>
                <w:rFonts w:cs="Arial Black" w:ascii="Arial Black" w:hAnsi="Arial Black"/>
                <w:sz w:val="40"/>
                <w:szCs w:val="40"/>
                <w:lang w:val="nn-NO"/>
              </w:rPr>
              <w:t>Fagplan 2016/17</w:t>
            </w:r>
          </w:p>
        </w:tc>
      </w:tr>
      <w:tr>
        <w:trPr>
          <w:trHeight w:val="43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FAG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Naturfag og samfunnsfag</w:t>
            </w:r>
          </w:p>
        </w:tc>
      </w:tr>
      <w:tr>
        <w:trPr>
          <w:trHeight w:val="43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Læreverk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Cumulus, Aschehoug forlag</w:t>
            </w:r>
          </w:p>
        </w:tc>
      </w:tr>
      <w:tr>
        <w:trPr>
          <w:trHeight w:val="45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Klasse/grupp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4. klass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</w:r>
          </w:p>
        </w:tc>
      </w:tr>
    </w:tbl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nn-NO"/>
        </w:rPr>
      </w:pPr>
      <w:r>
        <w:rPr>
          <w:lang w:val="nn-NO"/>
        </w:rPr>
        <w:t xml:space="preserve"> </w:t>
      </w:r>
      <w:r>
        <w:rPr>
          <w:lang w:val="nn-NO"/>
        </w:rPr>
        <w:t xml:space="preserve">Samf.fag er markert med raudt. </w:t>
      </w:r>
    </w:p>
    <w:tbl>
      <w:tblPr>
        <w:tblW w:w="182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999"/>
        <w:gridCol w:w="3261"/>
        <w:gridCol w:w="3118"/>
        <w:gridCol w:w="2552"/>
        <w:gridCol w:w="5010"/>
      </w:tblGrid>
      <w:tr>
        <w:trPr>
          <w:trHeight w:val="644" w:hRule="atLeast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  <w:t xml:space="preserve">Fag: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  <w:t>Kompetansemå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nn-NO"/>
              </w:rPr>
            </w:pPr>
            <w:r>
              <w:rPr>
                <w:rFonts w:cs="Arial" w:ascii="Arial Narrow" w:hAnsi="Arial Narrow"/>
                <w:sz w:val="22"/>
                <w:szCs w:val="22"/>
                <w:lang w:val="nn-NO"/>
              </w:rPr>
              <w:t>Vis evt. til vedlegg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  <w:t>Andre kjeld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sz w:val="20"/>
                <w:lang w:val="nn-NO"/>
              </w:rPr>
              <w:t>Bøker, internett, filmar, aviser/tidsskrift etc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  <w:t>Arbeidsmåtar og grunnleggande dugleik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sz w:val="20"/>
                <w:lang w:val="nn-NO"/>
              </w:rPr>
              <w:t>Konkret beskriving</w:t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nn-NO"/>
              </w:rPr>
              <w:t xml:space="preserve">    </w:t>
            </w: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  <w:t>Vurdering</w:t>
            </w:r>
          </w:p>
        </w:tc>
      </w:tr>
      <w:tr>
        <w:trPr>
          <w:trHeight w:val="64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  <w:t>Emne/fagstoff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n-NO"/>
              </w:rPr>
              <w:t>Månad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</w:r>
          </w:p>
        </w:tc>
      </w:tr>
      <w:tr>
        <w:trPr>
          <w:trHeight w:val="42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Næringskje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Miljøvern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Aug. og sept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>Mangfald i nature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Samtala om og samanlikne livssyklusen til nokre plante-og dyreart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Bruke naturfaglege begrep til å beskriva og presentere eigne observasjonar, føreslå og samtala om moglege forklaringar på det ein har observer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Beskriva kva som kan gjerast for å ta vare på naturen i nærområdet, og argumentera for omsorgsfull framferd i natur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Undersøkje biologisk nedbryting og beskriva eit kretsløp i natur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>Forskerspire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Innhenta og bearbeida informasjon om naturfaglege tema frå ulike kilder og oppgi kilde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n-NO"/>
              </w:rPr>
              <w:t>Utforskare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n-NO"/>
              </w:rPr>
              <w:t>-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nn-NO"/>
              </w:rPr>
              <w:t>Gje døme på korleis menneske meiner ulikt, diskutere kvifor møte mellom ulike menneske kan vere både gjevande og konfliktfyllte og samtale om empati og menneskeve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nn-NO"/>
              </w:rPr>
              <w:t>-Formulere spørsmål om samfunnsfaglege tema og samtale og reflektere rundt spørsmål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Foredrag for kvarandre</w:t>
            </w:r>
          </w:p>
        </w:tc>
      </w:tr>
      <w:tr>
        <w:trPr>
          <w:trHeight w:val="44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Trekkfuglar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nn-NO"/>
              </w:rPr>
              <w:t>Personvern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nn-NO"/>
              </w:rPr>
              <w:t>Tolerans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Temaveke 1.-4. klasse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Salab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Internet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www.lokus123.no/cumul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Globus, kart og atl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Fagbøker for bor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Film på nett/salaby om aktuelle tem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>Le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>Skr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>Munnlege ferdighei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>Rek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>Digitale ferdighei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  <w:t>Desse 5 grunnleggjande ferdighetene er integrerte i kompetansemåla.</w:t>
            </w:r>
          </w:p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lang w:val="nn-NO"/>
              </w:rPr>
              <w:t>Sjå lærarrettleiing til cumulus 4 for detaljar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Laga undersøking o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Presentera med e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Diagram.</w:t>
            </w:r>
          </w:p>
        </w:tc>
      </w:tr>
      <w:tr>
        <w:trPr>
          <w:trHeight w:val="44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Galak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Stoffer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Okt., nov., de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 xml:space="preserve">Fenomen og stoff: </w:t>
            </w:r>
            <w:r>
              <w:rPr>
                <w:rFonts w:cs="Arial" w:ascii="Arial" w:hAnsi="Arial"/>
                <w:sz w:val="20"/>
                <w:szCs w:val="20"/>
                <w:lang w:val="nn-NO"/>
              </w:rPr>
              <w:t>Laga ein digital samansett tekst om nokre av planetane i vårt solsystem ved å finne informasjon og oppgi kild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Kjenne igjen og peike ut nokre stjernebilete, gjengi og samtale om myter og sagn knytta til stjernehimmelen og nordlys i samisk og norsk tradisj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Gjennomføra forsøk som viser ar stoff og stoffblandingar kan endre karakter når dei vert utsatt for ulike påverknad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>Forskerspire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nn-NO"/>
              </w:rPr>
              <w:t>Skriva rapportar og beskrivalsar, revidera innhald etter tilbakemelding, vurdera innhaldet i andre sine tekstar og laga enkle digitale samansette tekst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Bruka naturfaglege begrep til å beskriva og presentera eigne observasjonar, føreslå og samtala om moglege forklaringar på det ein har observer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Skriva rapportar t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Forsøk.</w:t>
            </w:r>
          </w:p>
        </w:tc>
      </w:tr>
      <w:tr>
        <w:trPr>
          <w:trHeight w:val="44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nn-NO"/>
              </w:rPr>
              <w:t>Gallu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nn-NO"/>
              </w:rPr>
              <w:t>Lommepeng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nn-NO"/>
              </w:rPr>
              <w:t>Påverknad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>Utforskaren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nn-NO"/>
              </w:rPr>
              <w:t>-Bruka metodar for oppteljing og klassifisering i enkle samfunnsfaglege undersøkingar og lage, presentere og forklare enkle uttrykk for mengd og storleik i diagram og tabella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n-NO"/>
              </w:rPr>
              <w:t>Samfunnskunnskap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n-NO"/>
              </w:rPr>
              <w:t>-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nn-NO"/>
              </w:rPr>
              <w:t>Undersøkje pengebruken til jenter og gutar og samtale om forhold som påverkar forbruk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nn-NO"/>
              </w:rPr>
              <w:t>-Drøfte oppfatningar av rettfe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nn-NO"/>
              </w:rPr>
              <w:t>-Lage ei oversikt over normer som</w:t>
            </w:r>
            <w:r>
              <w:rPr>
                <w:rFonts w:cs="Arial" w:ascii="Arial" w:hAnsi="Arial"/>
                <w:sz w:val="20"/>
                <w:szCs w:val="20"/>
                <w:lang w:val="nn-NO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nn-NO"/>
              </w:rPr>
              <w:t>regulerer forholdet mellom menneske, og forklare konsekvensar ved å bryte normen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Samarbeid med matematikk. Statistikk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2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nn-NO"/>
              </w:rPr>
              <w:t>Duodji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nn-N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 xml:space="preserve">Histori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>-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nn-NO"/>
              </w:rPr>
              <w:t>Beskrive sentrale trekk ved samisk kultur og levemåte fram til kristninga av samane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nn-N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Kroppens reaksjon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Barnesjukdommar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Jan., feb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>Kropp og hels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Observere og beskriva korleis kroppen reagerer i ulike situasjon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samtala om ulike følelsesmessige reaksjonar og samanhengen mellom fysisk og psykisk hels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Forklare kvifor me vaksinerer oss mot nokre sjukdom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Bruka informasjon frå brosjyrar og digitale tekstar til å beskriva ein vanleg sjukdom og korleis den kan førebyggas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>Forskerspire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Innhente og bearbeide informasjon om naturfaglege tema frå ulike kilder og oppgi kilden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Dinosaurar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>Mangfald i nature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Beskriva leveviset til nokre utdøydde dyregrupper ved å samle og systematisera informasjon frå ulike kjeld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>Forskerspire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Innhente og bearbeida informasjon om naturfaglege tema frå ulike kjelder og oppgi kjelden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 xml:space="preserve">Skriva fagtekst ved hjelp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Av tekstboksar i wo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Foredrag for kvarandre.</w:t>
            </w:r>
          </w:p>
        </w:tc>
      </w:tr>
      <w:tr>
        <w:trPr>
          <w:trHeight w:val="44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nn-NO"/>
              </w:rPr>
              <w:t>Jernalderen, bygdeborg, gardsnamn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nn-N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>Histori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nn-NO"/>
              </w:rPr>
              <w:t>Beskriva hovedtrekk ved</w:t>
            </w:r>
            <w:r>
              <w:rPr>
                <w:rFonts w:cs="Arial" w:ascii="Arial" w:hAnsi="Arial"/>
                <w:sz w:val="20"/>
                <w:szCs w:val="20"/>
                <w:lang w:val="nn-NO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nn-NO"/>
              </w:rPr>
              <w:t>jernalderen og forklara korleis jordbruket forandra levemåten i Noreg og Norden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nn-NO"/>
              </w:rPr>
              <w:t>-Bruka omgrepa fortid, notid og framtid om seg sjølv og familien si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n-NO"/>
              </w:rPr>
              <w:t>Utforskare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nn-NO"/>
              </w:rPr>
              <w:t>-Formulera spørsmål om samfunnsfaglege tema og samtala og reflektera rundt spørsmål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Byggjemåtar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Mars., ap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>Teknologi og desig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nn-NO"/>
              </w:rPr>
              <w:t>Planleggje, bygge og teste enkle modellar av byggkonstruksjonar og dokumentera prosessen frå ide til ferdig produkt med tekst og illustrasjon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Beskriva konstruksjonar og diskutera kvifor nokre konstruksjonar er meir stabile og tålar større belastningar enn and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Gjenkjenne og beskriva berande strukturar i ulike byggverk i nærmiljøe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Stasjonar med ulike byggjemateriell ( lafting, lego, papir-rullar sett saman av splitt-binders, kortstokk-hu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Samarbeids-oppgåve: Byggje  den mest solide brua av avispapi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nn-NO"/>
              </w:rPr>
              <w:t>Prosjekt elvekryssing”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 xml:space="preserve">Utstilling av eig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Byggver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 xml:space="preserve">Rapport og </w:t>
            </w:r>
            <w:r>
              <w:rPr>
                <w:rFonts w:cs="Arial" w:ascii="Arial" w:hAnsi="Arial"/>
                <w:i/>
                <w:sz w:val="20"/>
                <w:szCs w:val="20"/>
                <w:lang w:val="nn-NO"/>
              </w:rPr>
              <w:t>Photostory</w:t>
            </w:r>
          </w:p>
        </w:tc>
      </w:tr>
      <w:tr>
        <w:trPr>
          <w:trHeight w:val="42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nn-NO"/>
              </w:rPr>
              <w:t>Språ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nn-NO"/>
              </w:rPr>
              <w:t>Reise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n-NO"/>
              </w:rPr>
              <w:t>Geograf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n-NO"/>
              </w:rPr>
              <w:t>-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nn-NO"/>
              </w:rPr>
              <w:t>Samtale om stader, folk og språk og planleggje og presentera ei rei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nn-NO"/>
              </w:rPr>
              <w:t>-Utforske ulike kjelder som kan gje svar på samfunnsfaglege spørsmål, og vurdera om informasjonen er nyttig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2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nn-NO"/>
              </w:rPr>
              <w:t>Museum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nn-N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n-NO"/>
              </w:rPr>
              <w:t>Histori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n-NO"/>
              </w:rPr>
              <w:t>-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nn-NO"/>
              </w:rPr>
              <w:t>Bruke omgrepa fortid, notid og framtid om seg sjølv og familien sin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nn-NO"/>
              </w:rPr>
              <w:t>-presentera arbeid med eit samfunnsfagleg tema munnleg, delta i fagsamtalar og gje att synspunkta til andr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 Besøk på Ryfylkemuseet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Skrive tekst på data o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Museumsbesøk.</w:t>
            </w:r>
          </w:p>
        </w:tc>
      </w:tr>
      <w:tr>
        <w:trPr>
          <w:trHeight w:val="44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Trekkfugl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Miljøvern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Mai., ju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Sjå aug.-sep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nn-NO"/>
              </w:rPr>
              <w:t>Råvarer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nn-N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n-NO"/>
              </w:rPr>
              <w:t>Geografi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nn-NO"/>
              </w:rPr>
              <w:t>-Samanlikne liv og virke i Noreg og i nokre andre lan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nn-NO"/>
              </w:rPr>
              <w:t>-Plassera heimstaden, heimkommunen og heimfylket på kar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</w:tbl>
    <w:p>
      <w:pPr>
        <w:pStyle w:val="Normal"/>
        <w:rPr>
          <w:lang w:val="nn-NO"/>
        </w:rPr>
      </w:pPr>
      <w:r>
        <w:rPr>
          <w:lang w:val="nn-NO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260" w:footer="709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267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Arial Black" w:hAnsi="Arial Black" w:cs="Arial Black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ildetekst">
    <w:name w:val="Bildetekst"/>
    <w:basedOn w:val="Normal"/>
    <w:next w:val="Normal"/>
    <w:qFormat/>
    <w:pPr>
      <w:spacing w:before="120" w:after="0"/>
    </w:pPr>
    <w:rPr>
      <w:b/>
      <w:b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44" w:after="0"/>
    </w:pPr>
    <w:rPr>
      <w:szCs w:val="20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56:00Z</dcterms:created>
  <dc:creator>Randi Strand Leirvik</dc:creator>
  <dc:description/>
  <cp:keywords/>
  <dc:language>en-US</dc:language>
  <cp:lastModifiedBy>Maj-Britt Bjørke</cp:lastModifiedBy>
  <cp:lastPrinted>2010-04-27T15:07:00Z</cp:lastPrinted>
  <dcterms:modified xsi:type="dcterms:W3CDTF">2016-09-13T11:55:00Z</dcterms:modified>
  <cp:revision>3</cp:revision>
  <dc:subject/>
  <dc:title>FAGRAPPORT 2004</dc:title>
</cp:coreProperties>
</file>